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2"/>
          <w:szCs w:val="22"/>
        </w:rPr>
        <w:t>МУНИЦИПАЛЬНОЕ БЮДЖЕТНОЕ УЧРЕЖДЕНИЕ ДОПОЛНИТЕЛЬНОГО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ОБРАЗОВАНИЯ  « ДЕТСКИЙ ЭКОЛОГО-БИОЛОГИЧЕСКИЙ ЦЕНТР»</w:t>
      </w:r>
      <w:r>
        <w:rPr>
          <w:sz w:val="22"/>
          <w:szCs w:val="22"/>
        </w:rPr>
        <w:t xml:space="preserve"> ___________________________________________________________________________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456787   г. Озерск   Челябинской области,  ул.  Горная  -  14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тел. 7-65-96 ,   факс ( 351-30)  7-64-94</w:t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ebcozersk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№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01.2016 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оложение о порядке разработки, утверждения и внедрения дополнительных общеобразовательных общеразвивающих модифицированных и адаптированных программ МБУ ДО «ДЭБ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оответствии с пунктом 8 частью  3 статьи 28, частью 2 статьи 30,частью 9 статьи 55, частью 9 статьи 55, статьями 53, 57, 61, частью 2 статьи 62 Федерального закона от 29.12.2012г №273 –ФЗ «Об образовании в Российской Федерации», пунктом 19.34 Приложения к рекомендациям письма №ИР-170/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ложение о порядке разработки, утверждения и внедрения дополнительных общеобразовательных общеразвивающих модифицированных и адаптированных программ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    </w:t>
      </w:r>
      <w:r>
        <w:rPr>
          <w:sz w:val="28"/>
          <w:szCs w:val="28"/>
        </w:rPr>
        <w:t>2. Разметить настоящее Положение на официальном сайте образовательного учреждения в срок до 25.01.2016 г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 Контроль исполнения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У ДО «ДЭБЦ»                                               Н.В. Косаж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У ДО «ДЭБЦ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 Н.В. Косажев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 __15__» ____01______2016 г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риказ №        от 15.01.2016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 о порядке разработки, утверждения и внедрения дополнительных общеобразовательных общеразвивающих модифицированных и адаптированных программ дополнительного образования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1.1. Настоящее Положение разработано с учетом Федерального закона от 29 декабря 2012г. №273-ФЗ «Об образовании в Российской Федерации», письма Департамента молодежной политики, воспитания и социальной поддержки детей Министерства образования и науки РФ № 06-1844 от 11.12.2006г. «О примерных требованиях к программам дополнительного образования детей»; письма Департамента государственной политики в сфере воспитания детей и молодежи Министерства  образования и науки Российской Федерации № 09-3564 от 14.12.2015г. «О внеурочной деятельности и реализации дополнительных общеобразовательных программ»; письма Департамента государственной политики в сфере воспитания детей и молодежи Министерства  образования и науки Российской Федерации № 09-3242 от 18.11.2015г. во исполнение пункта 17 Плана мероприятий на 2015-2020 годы по реализации Концепции развития дополнительного образования детей, утвержденного распоряжением Правительства РФ от 24 апреля 2015 года №729 – р  «Разработка предложений о сроках реализации дополнительных общеразвивающих программ»; методическими рекомендациями по проектированию дополнительных общеразвивающих программ, разработанных Минобрнауки России совместно с ГАОУ ВО «Московский государственный педагогический унивеситет», ФГАУ «Федеральный институт развития образования» и АНО дополнительного профессионального образования «Открытое образование», Санитарно-эпидемиологических требований к учреждениям дополнительного образования детей утвержденных Главным государственным санитарным врачом РФ 4 июля 2014 г.№41, муниципальных правовых актов, Устава, нормативных документов и локальных актов Учреждения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1.2. Данное Положение устанавливает порядок деятельности МБУ ДО «ДЭБЦ»  (далее Учреждение) по разработке и утверждению модифицированных и адаптированных дополнительных общеобразовательных общеразвивающих программ, реализуемых в Учреждении. Положением определяется структура, оформление, порядок и сроки рассмотрения  дополнительных общеобразовательных программ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3. Дополнительная общеобразовательная общеразвивающая модифицированная или адаптированная программа – нормативно-управленческий документ Учреждения, определяющий содержание дополнительного образования, разработанный по одной из направленностей дополнительного образования и представляющий собой комплекс средств воспитания, обучения, оздоровления, развития детей, реализуемый на основе имеющихся ресурсов (кадровых и материальных) в соответствии с социальным заказом. Образовательная программа дополнительного образования детей является основным документом детского творческого объединения, так как именно в ней определяется своеобразная «стратегия» образовательного процесса на весь период обучения, отражаются основные (приоритетные) концептуальные, содержательные и методические подходы к образовательной деятельности и её результативности, организационные нормативы работы детского объединения.</w:t>
      </w:r>
    </w:p>
    <w:p>
      <w:pPr>
        <w:pStyle w:val="Style15"/>
        <w:rPr/>
      </w:pPr>
      <w:r>
        <w:rPr>
          <w:sz w:val="28"/>
          <w:szCs w:val="28"/>
        </w:rPr>
        <w:t>1.4      Дополнительные общеобразовательные общеразвивающие модифицированные и адаптированные программ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             </w:t>
      </w:r>
      <w:r>
        <w:rPr>
          <w:sz w:val="28"/>
          <w:szCs w:val="28"/>
        </w:rPr>
        <w:t>способствуют обеспечению реализации права родителей на информирование об образовательных услугах, права на выбор образовательных услуг, права на гарантию качества получаемых услуг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             </w:t>
      </w:r>
      <w:r>
        <w:rPr>
          <w:sz w:val="28"/>
          <w:szCs w:val="28"/>
        </w:rPr>
        <w:t>обеспечивают интеграцию и координацию деятельности педагогического коллектив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             </w:t>
      </w:r>
      <w:r>
        <w:rPr>
          <w:sz w:val="28"/>
          <w:szCs w:val="28"/>
        </w:rPr>
        <w:t>определяют приоритеты в содержании дополнительного образования детей.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II</w:t>
      </w:r>
      <w:r>
        <w:rPr>
          <w:b/>
          <w:bCs/>
          <w:iCs/>
          <w:sz w:val="28"/>
          <w:szCs w:val="28"/>
        </w:rPr>
        <w:t xml:space="preserve"> Оформление и содержание структурных элементов программы дополнительного образования детей</w:t>
      </w:r>
    </w:p>
    <w:p>
      <w:pPr>
        <w:pStyle w:val="Style15"/>
        <w:spacing w:before="280" w:after="0"/>
        <w:rPr/>
      </w:pPr>
      <w:r>
        <w:rPr>
          <w:b/>
          <w:sz w:val="28"/>
          <w:szCs w:val="28"/>
        </w:rPr>
        <w:t>2.1 Дополнительная общеобразовательная общеразвивающая модифицированная или адаптированная должна содержать следующие структурные элементы:</w:t>
      </w:r>
    </w:p>
    <w:p>
      <w:pPr>
        <w:pStyle w:val="Style15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ецензия</w:t>
      </w:r>
      <w:r>
        <w:rPr>
          <w:sz w:val="28"/>
          <w:szCs w:val="28"/>
          <w:lang w:val="en-US"/>
        </w:rPr>
        <w:t>;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нформационная карта;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чебно-тематический план;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держание изучаемого курса;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етодическое обеспечение дополнительной образовательной программы;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писок литературы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лист корректировки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lang w:val="en-US"/>
        </w:rPr>
        <w:t>2.2</w:t>
      </w:r>
      <w:r>
        <w:rPr>
          <w:b/>
          <w:bCs/>
          <w:sz w:val="28"/>
          <w:szCs w:val="28"/>
        </w:rPr>
        <w:t>. Титульный лист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На титульном листе рекомендуется указывать: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наименование образовательного учреждения;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где, когда и кем утверждена дополнительная образовательная программа;</w:t>
      </w:r>
    </w:p>
    <w:p>
      <w:pPr>
        <w:pStyle w:val="Style15"/>
        <w:spacing w:before="280" w:after="0"/>
        <w:rPr>
          <w:sz w:val="28"/>
          <w:szCs w:val="28"/>
          <w:lang w:val="en-US"/>
        </w:rPr>
      </w:pPr>
      <w:r>
        <w:rPr>
          <w:sz w:val="28"/>
          <w:szCs w:val="28"/>
        </w:rPr>
        <w:t>- название дополнительной образовательной программы</w:t>
      </w:r>
      <w:r>
        <w:rPr>
          <w:sz w:val="28"/>
          <w:szCs w:val="28"/>
          <w:lang w:val="en-US"/>
        </w:rPr>
        <w:t>;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возраст детей, на которых рассчитана дополнительная образовательная программа;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срок реализации дополнительной образовательной программы;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ФИО, должность автора (авторов) дополнительной образовательной программы;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название населенного пункта, в котором реализуется дополнительная образовательная программа;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- год разработки дополнительной образовательной программы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3 Информационная карта </w:t>
      </w:r>
    </w:p>
    <w:p>
      <w:pPr>
        <w:pStyle w:val="Style15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Тип программы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бласть 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правленность деятельности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пособ освоения содержания образования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ровень освоения содержания образования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ровень реализации программы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рма реализации программы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должительность реализации программы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.4 Пояснительная записка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 пояснительной записке к программе дополнительного образования детей следует раскрыть: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- Направленность дополнительной образовательной программы</w:t>
      </w:r>
    </w:p>
    <w:p>
      <w:pPr>
        <w:pStyle w:val="Style15"/>
        <w:spacing w:before="280" w:after="0"/>
        <w:rPr/>
      </w:pPr>
      <w:r>
        <w:rPr>
          <w:b/>
          <w:bCs/>
          <w:i/>
          <w:iCs/>
          <w:sz w:val="28"/>
          <w:szCs w:val="28"/>
          <w:u w:val="single"/>
        </w:rPr>
        <w:t>- Новизна</w:t>
      </w:r>
      <w:r>
        <w:rPr>
          <w:sz w:val="28"/>
          <w:szCs w:val="28"/>
        </w:rPr>
        <w:t xml:space="preserve"> дополнительной образовательной программы предполагает: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овое решение проблем дополнительного образования;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овые методики преподавания;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овые педагогические технологии в проведении занятий;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ововведения в формах диагностики и подведения итогов реализации программы и т.д.</w:t>
      </w:r>
    </w:p>
    <w:p>
      <w:pPr>
        <w:pStyle w:val="Style15"/>
        <w:spacing w:before="280" w:after="0"/>
        <w:rPr/>
      </w:pPr>
      <w:r>
        <w:rPr>
          <w:sz w:val="28"/>
          <w:szCs w:val="28"/>
          <w:u w:val="single"/>
        </w:rPr>
        <w:t>Новизна указывается лишь в том случае, если она действительно имеется!</w:t>
      </w:r>
      <w:r>
        <w:rPr>
          <w:sz w:val="28"/>
          <w:szCs w:val="28"/>
        </w:rPr>
        <w:t> 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- Актуальность</w:t>
      </w:r>
      <w:r>
        <w:rPr>
          <w:i/>
          <w:iCs/>
          <w:sz w:val="28"/>
          <w:szCs w:val="28"/>
          <w:u w:val="single"/>
        </w:rPr>
        <w:t xml:space="preserve"> (педагогическая целесообразность) </w:t>
      </w:r>
      <w:r>
        <w:rPr>
          <w:i/>
          <w:iCs/>
          <w:sz w:val="28"/>
          <w:szCs w:val="28"/>
        </w:rPr>
        <w:t xml:space="preserve">дополнительной образовательной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- Цель и задачи дополнительной образовательной программы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- Возрастная категория детей</w:t>
      </w:r>
      <w:r>
        <w:rPr>
          <w:sz w:val="28"/>
          <w:szCs w:val="28"/>
        </w:rPr>
        <w:t>, участвующих в реализации данной дополнительной образовательной программы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- Сроки реализации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 xml:space="preserve">и режим </w:t>
      </w:r>
      <w:r>
        <w:rPr>
          <w:sz w:val="28"/>
          <w:szCs w:val="28"/>
        </w:rPr>
        <w:t xml:space="preserve">занятий (продолжительность образовательного процесса, этапы). </w:t>
      </w:r>
    </w:p>
    <w:p>
      <w:pPr>
        <w:pStyle w:val="Style15"/>
        <w:spacing w:before="280" w:after="0"/>
        <w:rPr/>
      </w:pPr>
      <w:r>
        <w:rPr>
          <w:b/>
          <w:bCs/>
          <w:i/>
          <w:iCs/>
          <w:sz w:val="28"/>
          <w:szCs w:val="28"/>
          <w:u w:val="single"/>
        </w:rPr>
        <w:t>- Формы занятий:</w:t>
      </w:r>
      <w:r>
        <w:rPr>
          <w:sz w:val="28"/>
          <w:szCs w:val="28"/>
        </w:rPr>
        <w:t xml:space="preserve"> индивидуальная, групповая, работа по подгруппам,  и др. (акция, диспут, турнир, конкурс, ярмарка, экскурсия, творческий отчёт, лекция, и др.).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  <w:u w:val="single"/>
        </w:rPr>
        <w:t xml:space="preserve">- Ожидаемые результаты и способы определения их результативности </w:t>
      </w:r>
      <w:r>
        <w:rPr>
          <w:sz w:val="28"/>
          <w:szCs w:val="28"/>
        </w:rPr>
        <w:t>необходимо описать на 3 уровнях: личностные, метапредметные и предметные результаты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- Формы подведения итогов реализации</w:t>
      </w:r>
      <w:r>
        <w:rPr>
          <w:sz w:val="28"/>
          <w:szCs w:val="28"/>
        </w:rPr>
        <w:t xml:space="preserve"> дополнительной образовательной программы (выставки, фестивали, соревнования, учебно-исследовательские конференции и т.д.)</w:t>
      </w:r>
    </w:p>
    <w:p>
      <w:pPr>
        <w:pStyle w:val="Style15"/>
        <w:spacing w:before="280" w:after="0"/>
        <w:rPr/>
      </w:pPr>
      <w:r>
        <w:rPr>
          <w:b/>
          <w:bCs/>
          <w:i/>
          <w:iCs/>
          <w:sz w:val="28"/>
          <w:szCs w:val="28"/>
          <w:u w:val="single"/>
        </w:rPr>
        <w:t>- Материально-техническое обеспечение образовательной программы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280" w:after="0"/>
        <w:rPr/>
      </w:pPr>
      <w:r>
        <w:rPr>
          <w:b/>
          <w:bCs/>
          <w:i/>
          <w:iCs/>
          <w:sz w:val="28"/>
          <w:szCs w:val="28"/>
          <w:u w:val="single"/>
        </w:rPr>
        <w:t xml:space="preserve">- Организационные условия реализации программы </w:t>
      </w:r>
      <w:r>
        <w:rPr>
          <w:sz w:val="28"/>
          <w:szCs w:val="28"/>
        </w:rPr>
        <w:t>(общее количество часов, периодичность проведения занятий, продолжительность занятия, нормы наполнения групп). 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.5 Учебно-тематический план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Учебно-тематический план оформляется в виде таблицы, которая включает: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перечень разделов, тем;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количество часов по каждой теме с разбивкой их на теоретические и практические виды занятий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 нижней части таблицы суммируется количество часов в столбцах «Всего», «Теория», «Практика». Итоговое количество часов в год зависит от количества занятий в неделю и их продолжительности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Формула расчета годового количества часов: количество часов в неделю умножается на продолжительность учебного года, которая составляет 36 недель. Иной расчет часов в учебно-тематическом плане необходимо обосновать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Учебно-тематический план должен составляться на каждый год обучения и отражать его особенности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едагог имеет право самостоятельно распределять часы по темам в пределах установленного времени, обращая внимание на то, что в дополнительном образовании практическая деятельность детей на занятиях должна преобладать над теорией (в примерном соотношении 70 % на 30 %)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Также в учебно-тематическом плане необходимо предусмотреть часы: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на комплектование группы первого года обучения;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на вводное занятие (введение в программу);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- выставочную или соревновательную деятельность и т.д.;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мероприятия воспитывающего и познавательного характера;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итоговое занятие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 зависимости от возраста детей, их способностей, специфики детского объединения возможно использование вариативных учебно-тематических планов. Например: учебно-тематический план для детей первого года обучения 7-8 лет - на 72 часа, а для 10-11 лет - на 144 часа и т.д.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Комплексная и интегрированная образовательные программы должны иметь кроме учебно-тематического плана на каждую дисциплину, еще и учебный план, который должен содержать названия образовательных программ (дисциплин), входящих в них, с указанием часов в неделю и в год по каждому предмету. Учебный план также составляется по годам обучения, он может быть представлен в виде сводной таблицы или таблицы на каждый год обучения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2.6 Содержание программы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одержание дополнительной образовательной программы раскрывается (без указания часов) в именительном падеже через краткое описание разделов и тем внутри разделов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 содержании программы необходимо указать: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название темы (нумерация, количество и название разделов и тем должно совпадать с перечисленными разделами и темами учебно-тематического плана);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через терминологию, понятную детям, перечисляются все вопросы, которые раскрывают тему (без методики);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указываются основные теоретические понятия (без описания) и практическая деятельность обучающихся на занятии;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при включении в дополнительную образовательную программу экскурсий, игровых занятий в содержании указывается тема и место проведения каждой экскурсии, игры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.7. Методическое обеспечение образовательной программы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 данном разделе указывается: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обеспечение программы методическими видами продукции (разработки игр, бесед, походов, экскурсий, конкурсов, конференций и т.д.);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рекомендации по проведению лабораторных и практических работ, по постановке экспериментов или опытов и т.д.;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дидактический и лекционный материалы, методики по исследовательской работе, тематика опытнической или исследовательской работы и т.д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 раздел методического обеспечения включается описание приёмов и методов организации учебно-воспитательного процесса, дидактических материалов, технического оснащения занятий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иды методической продукции: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тодическое руководство, методическое описание, методические рекомендации, методические указания, методическое пособие, методическая разработка, методическая инструкция;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нотация, бюллетень, информационно-методический сборник, статья, реферат, доклад, тезисы выступлений на конференции и др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иды дидактических материалов: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Для обеспечения наглядности и доступности изучаемого материала педагог может использовать наглядные пособия следующих видов: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тественный или натуральный (гербарии, образцы материалов, живые объекты, чучела, машины и их части и т.п.);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ёмный (действующие модели машин, механизмов, аппаратов, сооружений; макеты и муляжи растений и их плодов, технических установок и сооружений, образцы изделий и т.д.);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хематический или символический (оформленные стенды и планшеты, таблицы, схемы, рисунки, графики, плакаты, диаграммы, выкройки, чертежи, развертки, шаблоны и т.п.);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ртинный и картинно-динамический (картины, иллюстрации, диафильмы, слайды, диапозитивы, транспаранты, фотоматериалы и др.);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вуковой (аудиозаписи, радиопередачи);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мешанный (телепередачи, видеозаписи, учебные кинофильмы и т.д.);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идактические пособия (карточки, рабочие тетради, раздаточный материал, вопросы и задания для устного или письменного опроса, тесты, практические задания, упражнения и др.)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учающие прикладные программы в электронном виде (CD, дискеты);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ебники, учебные пособия, журналы, книги;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матические подборки материалов, текстов песен, стихов, сценариев, игр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Дидактический материал подбирается и систематизируется в соответствии с учебно-тематическим планом (по каждой теме), возрастными и психологическими особенностями детей, уровнем их развития и способностями.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2.8. Список литературы </w:t>
      </w:r>
      <w:r>
        <w:rPr>
          <w:sz w:val="28"/>
          <w:szCs w:val="28"/>
        </w:rPr>
        <w:t>- структурный элемент программы, включающий перечень использованной составителем литературы, сайтов, аудио-видеоматериалов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Необходимо составлять список литературы, состоящий из двух разделов:</w:t>
      </w:r>
    </w:p>
    <w:p>
      <w:pPr>
        <w:pStyle w:val="Style15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списка литературы, использованной педагогом в своей работе;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писка литературы для обучающихся и родителей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При написании списка литературы рекомендуется использовать общую схему описания изданий: </w:t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фамилия, имя, отчество автора (авторов);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именование авторского коллектива;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звание;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ведения о месте издания;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здательстве;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годе издания;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ведения об объёме документа (количество страниц)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b/>
          <w:sz w:val="28"/>
          <w:szCs w:val="28"/>
        </w:rPr>
        <w:t>2.9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ебования к оформлению образовательной программы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Текст должен быть набран на компьютере в текстовом редакторе Microsoft Word, шрифтом Times New Roman, 12-14, одинарный межстрочный интервал, выравнивание по ширине, абзац 1,25 см, на бумаге формата А 4 (210x297 мм). Поля: слева – 25 мм, справа – 10 мм, снизу и сверху – 20 мм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Текст набирать единым шрифтом. Для оформления внутри текста можно использовать полужирное и курсивное начертание. Пробелы перед знаками препинания (кроме тире) не ставятся.</w:t>
      </w:r>
    </w:p>
    <w:p>
      <w:pPr>
        <w:pStyle w:val="Style15"/>
        <w:spacing w:before="280" w:after="0"/>
        <w:rPr/>
      </w:pPr>
      <w:r>
        <w:rPr>
          <w:sz w:val="28"/>
          <w:szCs w:val="28"/>
          <w:u w:val="single"/>
        </w:rPr>
        <w:t>Требования к нумерации страниц</w:t>
      </w:r>
      <w:r>
        <w:rPr>
          <w:sz w:val="28"/>
          <w:szCs w:val="28"/>
        </w:rPr>
        <w:t>: страницы нумеруются последовательно, начиная со 2-ой страницы, т. е. после титульного листа, далее последовательная нумерация всех листов. Номер страницы располагается в нижнем правом углу.</w:t>
      </w:r>
    </w:p>
    <w:p>
      <w:pPr>
        <w:pStyle w:val="Style15"/>
        <w:spacing w:before="280" w:after="0"/>
        <w:rPr/>
      </w:pPr>
      <w:r>
        <w:rPr>
          <w:sz w:val="28"/>
          <w:szCs w:val="28"/>
          <w:u w:val="single"/>
        </w:rPr>
        <w:t>Требования к заголовкам:</w:t>
      </w:r>
      <w:r>
        <w:rPr>
          <w:sz w:val="28"/>
          <w:szCs w:val="28"/>
        </w:rPr>
        <w:t xml:space="preserve"> заголовки набираются полужирным шрифтом (шрифт 14 пт.)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ыравнивание по центру, точка в конце заголовка не ставится. Заголовок, состоящий из двух и более строк, печатается через один междустрочный интервал. Заголовок не имеет переносов, то есть на конце строки слово должно быть обязательно полным. Заголовок отделяется от предыдущего текста - одним интервалом, если есть подзаголовок - двумя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  <w:u w:val="single"/>
        </w:rPr>
        <w:t>Требования к приложениям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Материал, дополняющий текст документа, допускается помещать в приложениях. Приложениями могут быть, например, графический материал, таблицы большого формата, расчеты, игры, сценарии, сборники песен и т.д. Приложение оформляют как продолжение данного документа на последующих его листах или выпускают в виде самостоятельного документа.</w:t>
      </w:r>
    </w:p>
    <w:p>
      <w:pPr>
        <w:pStyle w:val="Style15"/>
        <w:spacing w:before="280" w:after="0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я могут быть обязательными и информационными. Информационные приложения могут быть рекомендуемого или справочного характера. 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2.10 Лист коректировки</w:t>
      </w:r>
    </w:p>
    <w:p>
      <w:pPr>
        <w:pStyle w:val="Style15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Разработка и утверждение дополнительной общеобразовательной общеразвивающей модифицированной или адаптированой  программы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        Дополнительная общеобразовательная</w:t>
            </w:r>
            <w:r>
              <w:rPr>
                <w:bCs/>
                <w:sz w:val="28"/>
                <w:szCs w:val="28"/>
              </w:rPr>
              <w:t xml:space="preserve"> общеразвивающая модифицированная или адаптированая  программы</w:t>
            </w:r>
            <w:r>
              <w:rPr>
                <w:sz w:val="28"/>
                <w:szCs w:val="28"/>
              </w:rPr>
              <w:t xml:space="preserve"> программа разрабатывается педагогом дополнительного образования самостоятельно. В случае необходимости методический совет МБУ ДО «ДЭБЦ» осуществляют индивидуальное консультирование в процессе разработки дополнительной общеобразовательной</w:t>
            </w:r>
            <w:r>
              <w:rPr>
                <w:bCs/>
                <w:sz w:val="28"/>
                <w:szCs w:val="28"/>
              </w:rPr>
              <w:t xml:space="preserve"> общеразвивающей модифицированной или адаптированой  программы</w:t>
            </w:r>
            <w:r>
              <w:rPr>
                <w:sz w:val="28"/>
                <w:szCs w:val="28"/>
              </w:rPr>
              <w:t xml:space="preserve"> и предоставляется на обсуждение августовскому методсовету для получения рекомендации к утверждению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        Дополнительные общеобразовательные</w:t>
            </w:r>
            <w:r>
              <w:rPr>
                <w:bCs/>
                <w:sz w:val="28"/>
                <w:szCs w:val="28"/>
              </w:rPr>
              <w:t xml:space="preserve"> общеразвивающие модифицированные или адаптированые программы</w:t>
            </w:r>
            <w:r>
              <w:rPr>
                <w:sz w:val="28"/>
                <w:szCs w:val="28"/>
              </w:rPr>
              <w:t xml:space="preserve"> рассматриваются на августовском заседании Методического совета Учреждения, в случае положительных результатов экспертизы, качества разработанности дополнительной общеобразовательной  </w:t>
            </w:r>
            <w:r>
              <w:rPr>
                <w:bCs/>
                <w:sz w:val="28"/>
                <w:szCs w:val="28"/>
              </w:rPr>
              <w:t>общеразвивающей модифицированной или адаптированой  программы</w:t>
            </w:r>
            <w:r>
              <w:rPr>
                <w:sz w:val="28"/>
                <w:szCs w:val="28"/>
              </w:rPr>
              <w:t xml:space="preserve">  она рекомендуется к реализации. Проверяется анализ качества документа, его соответствие уставу образовательного учреждения, действующим нормативно-правовым документам и требованиям к содержанию дополнительного образования детей.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.        Дополнительные общеобразовательные</w:t>
            </w:r>
            <w:r>
              <w:rPr>
                <w:bCs/>
                <w:sz w:val="28"/>
                <w:szCs w:val="28"/>
              </w:rPr>
              <w:t xml:space="preserve"> общеразвивающие модифицированные или адаптированые  программы, рекомендованные Методсоветом проходят согласование на августовском педсовете - коллегиальном</w:t>
            </w:r>
            <w:r>
              <w:rPr>
                <w:sz w:val="28"/>
                <w:szCs w:val="28"/>
              </w:rPr>
              <w:t xml:space="preserve"> органе управления, полномочном согласовывать нормативные документы, регламентирующие содержание работы учреждения. Решение о согласовании дополнительных общеобразовательных общеразвивающих  программ обязательно заносится в протокол педагогического совет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          Дополнительные общеобразовательные</w:t>
            </w:r>
            <w:r>
              <w:rPr>
                <w:bCs/>
                <w:sz w:val="28"/>
                <w:szCs w:val="28"/>
              </w:rPr>
              <w:t xml:space="preserve"> общеразвивающие модифицированные или адаптированые  программы</w:t>
            </w:r>
            <w:r>
              <w:rPr>
                <w:sz w:val="28"/>
                <w:szCs w:val="28"/>
              </w:rPr>
              <w:t>, рекомендованные Методсоветом и согласованные на педсовете утверждаются приказом директора Учреждения. Только после утверждения программы приказом директора она может считаться полноценным нормативно-правовым документом МБУ ДО «ДЭБЦ» 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3.5.        Коррективы в дополнительные общеобразовательные</w:t>
            </w:r>
            <w:r>
              <w:rPr>
                <w:bCs/>
                <w:sz w:val="28"/>
                <w:szCs w:val="28"/>
              </w:rPr>
              <w:t xml:space="preserve"> общеразвивающие модифицированные или адаптированые  программы</w:t>
            </w:r>
            <w:r>
              <w:rPr>
                <w:sz w:val="28"/>
                <w:szCs w:val="28"/>
              </w:rPr>
              <w:t xml:space="preserve">  вносятся с учетом результатов мониторинга полноты и качества реализации, последних изменений в законодательстве, новых нормативных актов и документов. Ежегодно обновляются с учетом развития науки , техники, культуры, экономики, технологий и социальной сферы. Внесенные изменения и дополнения  проходят процедуру рассмотрения, согласования и утверждения аналогичную указанной в п. 3.2., п. 3.3., Тексты изменений на отдельных листах корректировки подшиваются к дополнительной общеобразовательной</w:t>
            </w:r>
            <w:r>
              <w:rPr>
                <w:bCs/>
                <w:sz w:val="28"/>
                <w:szCs w:val="28"/>
              </w:rPr>
              <w:t xml:space="preserve"> общеразвивающей модифицированной или адаптированой программ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3.6.        Экспертиза и утверждение вновь разработанных и откорректированных дополнительных общеобразовательных</w:t>
            </w:r>
            <w:r>
              <w:rPr>
                <w:bCs/>
                <w:sz w:val="28"/>
                <w:szCs w:val="28"/>
              </w:rPr>
              <w:t xml:space="preserve"> общеразвивающих модифицированных или адаптированых </w:t>
            </w:r>
            <w:r>
              <w:rPr>
                <w:sz w:val="28"/>
                <w:szCs w:val="28"/>
              </w:rPr>
              <w:t>программ проводится до 1 сентября текущего года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3.7.        Дополнительная общеобразовательная</w:t>
            </w:r>
            <w:r>
              <w:rPr>
                <w:bCs/>
                <w:sz w:val="28"/>
                <w:szCs w:val="28"/>
              </w:rPr>
              <w:t xml:space="preserve"> общеразвивающая модифицированная или адаптированая  программы</w:t>
            </w:r>
            <w:r>
              <w:rPr>
                <w:sz w:val="28"/>
                <w:szCs w:val="28"/>
              </w:rPr>
              <w:t xml:space="preserve"> программа утверждается и разрешается к реализации сроком на 5 лет.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Делопроизводство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4.1.        Один экземпляр дополнительной общеобразовательной</w:t>
            </w:r>
            <w:r>
              <w:rPr>
                <w:bCs/>
                <w:sz w:val="28"/>
                <w:szCs w:val="28"/>
              </w:rPr>
              <w:t xml:space="preserve"> общеразвивающей модифицированной или адаптированой  программы</w:t>
            </w:r>
            <w:r>
              <w:rPr>
                <w:sz w:val="28"/>
                <w:szCs w:val="28"/>
              </w:rPr>
              <w:t xml:space="preserve">  находится у заместителя директора Учреждения, функциональными обязанностями которого является осуществление мониторинга качества и сроков ее реализации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">
    <w:name w:val="Body Text Char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6:44:00Z</dcterms:created>
  <dc:creator>user</dc:creator>
  <dc:description/>
  <cp:keywords/>
  <dc:language>en-US</dc:language>
  <cp:lastModifiedBy>user</cp:lastModifiedBy>
  <cp:lastPrinted>2016-02-23T12:18:00Z</cp:lastPrinted>
  <dcterms:modified xsi:type="dcterms:W3CDTF">2016-02-23T08:10:00Z</dcterms:modified>
  <cp:revision>11</cp:revision>
  <dc:subject/>
  <dc:title>Структура, порядок разработки и утверждения</dc:title>
</cp:coreProperties>
</file>