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чебного занятия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теме «Природная палитра» </w:t>
      </w:r>
    </w:p>
    <w:p>
      <w:pPr>
        <w:pStyle w:val="TextBody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Щербакова Ольга Фоминична,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чебного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Природная пали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бучения: 1 год</w:t>
      </w:r>
    </w:p>
    <w:p>
      <w:pPr>
        <w:pStyle w:val="Normal"/>
        <w:rPr/>
      </w:pPr>
      <w:r>
        <w:rPr>
          <w:sz w:val="28"/>
          <w:szCs w:val="28"/>
        </w:rPr>
        <w:t xml:space="preserve">Возраст воспитанников:12-13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rPr/>
      </w:pPr>
      <w:r>
        <w:rPr>
          <w:sz w:val="28"/>
          <w:szCs w:val="28"/>
        </w:rPr>
        <w:t>Продолжительность занятия: 3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обучающихся с растительными пиг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 xml:space="preserve">познакомить обучающихся с веществами – растительными пигментами, благодаря которым растения имеют разнообразную окраску, с некоторыми их свойствами и значением в природе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пополнить словарный запас, новыми словами. Формировать умение совершать мыслительные операции; сравнение, обобщение, аналогии. Формировать положительное отношение к знаниям. Развивать навыки исследовательской рабо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коммуникативные качества, умение видеть красоту прир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оссарий: </w:t>
      </w:r>
      <w:r>
        <w:rPr>
          <w:sz w:val="28"/>
          <w:szCs w:val="28"/>
        </w:rPr>
        <w:t xml:space="preserve"> бетулин, хлорофилл, антоцианы, каротиноиды, пигмен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чебного занятия: вводное учеб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нятия: 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ора березы, цветы калл, морковь, ,  водная вытяжка антоциана из листьев бегонии, 1 % - раствор пищевой соды  (щелочной), 3 % - раствор уксусной кислоты, пипетки, комплект цветных карандашей (красный, синий, желтый, зелёный) – на каждый сто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ппаратура для демонстрации презентации (компьютер, проектор, экран класс-комплект лаборатория «Пчелка 2У» - 6 шт. (чашки Петри, пинцеты, стаканы химические, пипетки, штативы для пробирок, салфетки бумажные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ые средства</w:t>
      </w:r>
      <w:r>
        <w:rPr>
          <w:sz w:val="28"/>
          <w:szCs w:val="28"/>
        </w:rPr>
        <w:t xml:space="preserve"> обуч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Природная пали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ы обучения: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ловесный – объяснение, бесед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лядный – демонстрация презентации, натуральных объект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рактический –  выполнение задания с помощью педагог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объяснительно-иллюстрированный (педагог – рассказывает, показывает, обучающийся – слушает, смотрит),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продуктивный (педагог – рассказывает, показывает, учащийся – выполняет по образ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воспитания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sz w:val="28"/>
          <w:szCs w:val="28"/>
        </w:rPr>
        <w:t>Метод организации деятельности и формирования опыта поведения (приучение к аккуратности, воспитывающие ситуации, работа в группе)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 стимулирования (мотивации: оценка, поощр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состоит из пяти бло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: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тей и рабочего места к занятию,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: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ину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плана занят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ие обучающихся к занятию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держательный блок: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назначение изучаемого курса, его место и взаимосвязь с другими темами программы «Окно в зелёный мир»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ых слов, терминов (глоссарий)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хнологии выполнения практической работы «Пигменты»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(групповое) выполнение обучающимися конкретного задания педагога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очным материалом и лабораторным оборудованием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этап: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17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ачества усвоения обучающимися теоретических знаний и практических приёмов по теме занят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результат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шибок и способов их исправлен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этап: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зультатов занят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братной связи (оценка занятия обучающимися, благодарность педагога за активную работу на занятии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рфологические признаки растений;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хника безопасности при проведении лабораторных работ в кабинете биологии ;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растительные пигмент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лжен уметь: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инструктивными карточками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теме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Артамонов В.И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 xml:space="preserve">Занимательная  физиология  растений  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д.: Агропромиздат  337с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она Уотт </w:t>
      </w:r>
      <w:r>
        <w:rPr>
          <w:b w:val="false"/>
          <w:bCs w:val="false"/>
          <w:sz w:val="28"/>
          <w:szCs w:val="28"/>
        </w:rPr>
        <w:t>Энциклопед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удожника</w:t>
      </w:r>
      <w:r>
        <w:rPr>
          <w:b w:val="false"/>
          <w:sz w:val="28"/>
          <w:szCs w:val="28"/>
        </w:rPr>
        <w:t xml:space="preserve">  Изд: РОБИНС 128 с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Лабораторная работа "Растительные пигменты, получение, свойства" </w:t>
      </w:r>
      <w:hyperlink r:id="rId3">
        <w:r>
          <w:rPr>
            <w:rStyle w:val="InternetLink"/>
            <w:b/>
            <w:sz w:val="28"/>
            <w:szCs w:val="28"/>
          </w:rPr>
          <w:t>http://festival.1september.ru/articles/585482/</w:t>
        </w:r>
      </w:hyperlink>
    </w:p>
    <w:p>
      <w:pPr>
        <w:pStyle w:val="Heading2"/>
        <w:rPr/>
      </w:pPr>
      <w:r>
        <w:rPr>
          <w:b w:val="false"/>
          <w:sz w:val="28"/>
          <w:szCs w:val="28"/>
        </w:rPr>
        <w:t>4. Плотникова В.И., Живухина Е.А. и др.</w:t>
      </w:r>
      <w:r>
        <w:rPr>
          <w:b w:val="false"/>
          <w:bCs w:val="false"/>
          <w:sz w:val="28"/>
          <w:szCs w:val="28"/>
        </w:rPr>
        <w:t xml:space="preserve"> Практику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зиолог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тений</w:t>
      </w:r>
      <w:r>
        <w:rPr>
          <w:b w:val="false"/>
          <w:sz w:val="28"/>
          <w:szCs w:val="28"/>
        </w:rPr>
        <w:t xml:space="preserve">  Изд.: Агропромиздат  158 с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рг. момент: приветствие, знакомст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ня зовут Ольга Фоминична. Я педагог Детского эколого-биологического центра небольшого, но красивого города Озерска.  </w:t>
      </w:r>
    </w:p>
    <w:p>
      <w:pPr>
        <w:pStyle w:val="Normal"/>
        <w:rPr/>
      </w:pPr>
      <w:r>
        <w:rPr>
          <w:sz w:val="28"/>
          <w:szCs w:val="28"/>
        </w:rPr>
        <w:t xml:space="preserve">Как принято, сначала надо поприветствовать друг друга.   </w:t>
      </w:r>
    </w:p>
    <w:p>
      <w:pPr>
        <w:pStyle w:val="Style20"/>
        <w:shd w:fill="FFFFFF" w:val="clear"/>
        <w:ind w:firstLine="13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скажу слова: «Добрый день...» и назову кого-то из вас. Те, кого я назову, кивнут головой в знак приветствия всем участникам занятия и гостям. Попробуем?</w:t>
      </w:r>
    </w:p>
    <w:p>
      <w:pPr>
        <w:pStyle w:val="Style20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брый день всем девочкам!... </w:t>
      </w:r>
    </w:p>
    <w:p>
      <w:pPr>
        <w:pStyle w:val="Style20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брый день всем мальчикам!... </w:t>
      </w:r>
    </w:p>
    <w:p>
      <w:pPr>
        <w:pStyle w:val="Style20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брый день тем, кто сегодня проснулся с хорошим настроением!...</w:t>
      </w:r>
    </w:p>
    <w:p>
      <w:pPr>
        <w:pStyle w:val="Style20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брый день уважаемые эксперты.</w:t>
      </w:r>
    </w:p>
    <w:p>
      <w:pPr>
        <w:pStyle w:val="Style20"/>
        <w:shd w:fill="FFFFFF" w:val="clear"/>
        <w:rPr/>
      </w:pPr>
      <w:r>
        <w:rPr>
          <w:sz w:val="28"/>
          <w:szCs w:val="28"/>
          <w:shd w:fill="FFFFFF" w:val="clear"/>
        </w:rPr>
        <w:t>Добрый день всем, кто хочет знать, чем же мы сегодня будем заниматься. Молодцы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вы видите на своих столах много различных предметов, все они понадобятся нам по мере проведения занятия. Пожалуйста, будьте аккуратными и поддерживайте порядок 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тела бы задать вам вопрос. </w:t>
      </w:r>
    </w:p>
    <w:p>
      <w:pPr>
        <w:pStyle w:val="Normal"/>
        <w:rPr/>
      </w:pPr>
      <w:r>
        <w:rPr>
          <w:sz w:val="28"/>
          <w:szCs w:val="28"/>
        </w:rPr>
        <w:t>Вы любите рисовать?  ЗАМЕЧАТЕЛЬН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чуть позже поймете, почему я вас об этом с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мы начинаем, внимание на экран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своению нового материала!</w:t>
      </w:r>
    </w:p>
    <w:p>
      <w:pPr>
        <w:pStyle w:val="Normal"/>
        <w:widowControl/>
        <w:autoSpaceDE w:val="true"/>
        <w:ind w:hanging="709"/>
        <w:jc w:val="both"/>
        <w:rPr/>
      </w:pPr>
      <w:r>
        <w:rPr>
          <w:b/>
          <w:sz w:val="28"/>
          <w:szCs w:val="28"/>
        </w:rPr>
        <w:t>Слайд № 2</w:t>
      </w:r>
      <w:r>
        <w:rPr>
          <w:sz w:val="28"/>
          <w:szCs w:val="28"/>
        </w:rPr>
        <w:t xml:space="preserve">. Скажите, что вы видите на экране?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Картины художнико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художнику, чтобы создать прекрасную, яркую картину?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кисти, краски, </w:t>
      </w:r>
      <w:r>
        <w:rPr>
          <w:b/>
          <w:sz w:val="28"/>
          <w:szCs w:val="28"/>
        </w:rPr>
        <w:t>палитра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ind w:left="1065" w:hanging="1774"/>
        <w:jc w:val="both"/>
        <w:rPr/>
      </w:pPr>
      <w:r>
        <w:rPr>
          <w:b/>
          <w:sz w:val="28"/>
          <w:szCs w:val="28"/>
        </w:rPr>
        <w:t>Слайд № 4 Вопрос</w:t>
      </w:r>
      <w:r>
        <w:rPr>
          <w:sz w:val="28"/>
          <w:szCs w:val="28"/>
        </w:rPr>
        <w:t>: А что такое палитра?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риспособление для смешивания красок. </w:t>
      </w:r>
      <w:r>
        <w:rPr>
          <w:b/>
          <w:sz w:val="28"/>
          <w:szCs w:val="28"/>
        </w:rPr>
        <w:t>=&gt;</w:t>
      </w:r>
    </w:p>
    <w:p>
      <w:pPr>
        <w:pStyle w:val="Normal"/>
        <w:ind w:left="1065" w:hanging="1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 Тема нашего занятия «Природная палитра»</w:t>
      </w:r>
    </w:p>
    <w:p>
      <w:pPr>
        <w:pStyle w:val="Normal"/>
        <w:ind w:left="1065" w:hanging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разве бывает такая палитра, спросите вы?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6</w:t>
      </w:r>
    </w:p>
    <w:p>
      <w:pPr>
        <w:pStyle w:val="Normal"/>
        <w:ind w:left="1065" w:hanging="106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 проходите мимо цветка?</w:t>
      </w:r>
    </w:p>
    <w:p>
      <w:pPr>
        <w:pStyle w:val="Normal"/>
        <w:ind w:left="1065" w:hanging="1065"/>
        <w:jc w:val="center"/>
        <w:rPr>
          <w:sz w:val="28"/>
          <w:szCs w:val="28"/>
        </w:rPr>
      </w:pPr>
      <w:r>
        <w:rPr>
          <w:sz w:val="28"/>
          <w:szCs w:val="28"/>
        </w:rPr>
        <w:t>Наклонитесь, поглядите на чудо,</w:t>
      </w:r>
    </w:p>
    <w:p>
      <w:pPr>
        <w:pStyle w:val="Normal"/>
        <w:ind w:left="1065" w:hanging="1065"/>
        <w:jc w:val="center"/>
        <w:rPr/>
      </w:pPr>
      <w:r>
        <w:rPr>
          <w:sz w:val="28"/>
          <w:szCs w:val="28"/>
        </w:rPr>
        <w:t>Которое, видеть вы раньше нигде не могли.</w:t>
      </w:r>
    </w:p>
    <w:p>
      <w:pPr>
        <w:pStyle w:val="Normal"/>
        <w:ind w:left="1065" w:hanging="1065"/>
        <w:jc w:val="center"/>
        <w:rPr>
          <w:sz w:val="28"/>
          <w:szCs w:val="28"/>
        </w:rPr>
      </w:pPr>
      <w:r>
        <w:rPr>
          <w:sz w:val="28"/>
          <w:szCs w:val="28"/>
        </w:rPr>
        <w:t>Он умеет такое, что никто на земле не умеет.</w:t>
      </w:r>
    </w:p>
    <w:p>
      <w:pPr>
        <w:pStyle w:val="Normal"/>
        <w:ind w:left="1065" w:hanging="1065"/>
        <w:jc w:val="center"/>
        <w:rPr>
          <w:sz w:val="28"/>
          <w:szCs w:val="28"/>
        </w:rPr>
      </w:pPr>
      <w:r>
        <w:rPr>
          <w:sz w:val="28"/>
          <w:szCs w:val="28"/>
        </w:rPr>
        <w:t>Из одной и той же черного цвета земли</w:t>
      </w:r>
    </w:p>
    <w:p>
      <w:pPr>
        <w:pStyle w:val="Normal"/>
        <w:ind w:left="1065" w:hanging="1065"/>
        <w:jc w:val="center"/>
        <w:rPr>
          <w:sz w:val="28"/>
          <w:szCs w:val="28"/>
        </w:rPr>
      </w:pPr>
      <w:r>
        <w:rPr>
          <w:sz w:val="28"/>
          <w:szCs w:val="28"/>
        </w:rPr>
        <w:t>Он - то красный, то синий, то сиреневый, то золотой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Соло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!!! И действительно, цветы растут на одной земле, а окраска у них разная, как такое может бы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годня мы с вами узнаем, благодаря каким веществам растительный мир так богат красками.</w:t>
      </w:r>
      <w:r>
        <w:rPr>
          <w:sz w:val="28"/>
          <w:szCs w:val="28"/>
        </w:rPr>
        <w:t xml:space="preserve"> 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держательный блок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ервый цвет природной палитры, о котором мы с вами узнаем – белый. </w:t>
      </w:r>
    </w:p>
    <w:p>
      <w:pPr>
        <w:pStyle w:val="Normal"/>
        <w:ind w:hanging="709"/>
        <w:jc w:val="both"/>
        <w:rPr/>
      </w:pPr>
      <w:r>
        <w:rPr>
          <w:b/>
          <w:sz w:val="28"/>
          <w:szCs w:val="28"/>
        </w:rPr>
        <w:t>Слайд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=&gt;</w:t>
      </w:r>
      <w:r>
        <w:rPr>
          <w:sz w:val="28"/>
          <w:szCs w:val="28"/>
        </w:rPr>
        <w:t xml:space="preserve">В природе белый цвет распространен очень широко: белые цветки. Белые стебли, белые пятна на листьях, Венчики ромашек, белой сирени, черемухи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воем столе вы видите небольшие чашки, в них находятся частички растений. Найдите объекты белого цвет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зьмите часть венчика белого цвета (каллы). Теперь поместите белый лепесток между большим и указательным пальцем и сожмите с силой. Посмотрите, какого цвета стал лепесток в месте сильного сжатия</w:t>
      </w:r>
      <w:r>
        <w:rPr>
          <w:b/>
          <w:i/>
          <w:sz w:val="28"/>
          <w:szCs w:val="28"/>
        </w:rPr>
        <w:t xml:space="preserve">? Прозрачного. </w:t>
      </w:r>
      <w:r>
        <w:rPr>
          <w:sz w:val="28"/>
          <w:szCs w:val="28"/>
        </w:rPr>
        <w:t xml:space="preserve">А куда же исчез белый цвет? Что случилось с лепестком? </w:t>
      </w:r>
    </w:p>
    <w:p>
      <w:pPr>
        <w:pStyle w:val="Normal"/>
        <w:ind w:hanging="567"/>
        <w:jc w:val="both"/>
        <w:rPr/>
      </w:pPr>
      <w:r>
        <w:rPr>
          <w:b/>
          <w:sz w:val="28"/>
          <w:szCs w:val="28"/>
        </w:rPr>
        <w:t>Слайд № 9.</w:t>
      </w:r>
      <w:r>
        <w:rPr>
          <w:sz w:val="28"/>
          <w:szCs w:val="28"/>
        </w:rPr>
        <w:t xml:space="preserve"> Во время сильного сжатия из лепестка выходит </w:t>
      </w:r>
      <w:r>
        <w:rPr>
          <w:b/>
          <w:i/>
          <w:sz w:val="28"/>
          <w:szCs w:val="28"/>
        </w:rPr>
        <w:t>ВОЗДУХ</w:t>
      </w:r>
      <w:r>
        <w:rPr>
          <w:sz w:val="28"/>
          <w:szCs w:val="28"/>
        </w:rPr>
        <w:t>. Значит, причиной белой окраски является наличие воздуха внутри лепестка.  Белые лепестки белы по той же причине, по какой снег б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 - это не единственное вещество, придающее белую окраску различным частям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ших прозрачных чашках есть еще один белый предмет, возьмите его в руки и рассмотрите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Что это такое? (Кора березы) Березу называют белоствольной, бел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я бере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акрылась сне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но серебром…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сенин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ем так же, как в нашем предыдущем эксперименте сжать бересту, между пальц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Цвет бересты изменил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бы мы не сжимали бересту, цвет не изменится и не исчезнет, как в случае с лепестками. Значит причина белого цвета бересты не воздух, а что-то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 окрашивающее бересту называется </w:t>
      </w:r>
      <w:r>
        <w:rPr>
          <w:b/>
          <w:sz w:val="28"/>
          <w:szCs w:val="28"/>
        </w:rPr>
        <w:t>=&gt;</w:t>
      </w:r>
      <w:r>
        <w:rPr>
          <w:sz w:val="28"/>
          <w:szCs w:val="28"/>
        </w:rPr>
        <w:t xml:space="preserve"> бетулином (от лат. «бетула» - береза). </w:t>
      </w:r>
    </w:p>
    <w:p>
      <w:pPr>
        <w:pStyle w:val="Normal"/>
        <w:ind w:hanging="709"/>
        <w:jc w:val="both"/>
        <w:rPr/>
      </w:pPr>
      <w:r>
        <w:rPr>
          <w:b/>
          <w:sz w:val="28"/>
          <w:szCs w:val="28"/>
        </w:rPr>
        <w:t>Слайд № 10.</w:t>
      </w:r>
      <w:r>
        <w:rPr>
          <w:sz w:val="28"/>
          <w:szCs w:val="28"/>
        </w:rPr>
        <w:t xml:space="preserve"> Накапливаясь в клетках коры молодых деревьев, бетулин окрашивает ствол березы в тот прекрасный белый цвет, который мы так люб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риродная краска БЕТУЛИН нужна дереву только лишь для красо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ТУЛИН защищает растение от воздействия палящего солнца, проникновения вредоносных организм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родной медицине береста использовалась при различных заболеваниях (нарывы. Фурункулы, расстройства ЖКТ, берестяным дымом стерилизовали выстиранные бинты в военно-полевых условиях, использовалась. Как жвачка для укрепления зубов и десен. Размолотая береста входила в состав хлеба у многих народов береста – пищевой продукт. </w:t>
      </w:r>
      <w:r>
        <w:rPr>
          <w:b/>
          <w:sz w:val="28"/>
          <w:szCs w:val="28"/>
        </w:rPr>
        <w:t>Берестяные грамоты древних славян так долго хранились в земле благодаря бетул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сейчас мы поработаем со схемой. Находим на столе все необходимое и работаем. 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Normal"/>
        <w:ind w:left="106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бота со схемой «Природная палитра». </w:t>
      </w:r>
    </w:p>
    <w:p>
      <w:pPr>
        <w:pStyle w:val="Normal"/>
        <w:ind w:left="106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какой цвет самый распространенный в мире растений?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Й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 следующая природная краска о которой мы узнаем - ЗЕЛЕН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12.</w:t>
      </w:r>
      <w:r>
        <w:rPr>
          <w:sz w:val="28"/>
          <w:szCs w:val="28"/>
        </w:rPr>
        <w:t xml:space="preserve"> Листья растений, их стебли, незрелые плоды окрашены в различные оттенки зеленого цвета. Своей окраской они обязаны веществу, которое называется  хлорофилл (от греч. «хлорос» - зеленоватый, «филлон» - лист) Хлорофилл – единственная растительная краска зелен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рассмотрим срез зеленого листа под микроскопом, то можем увидеть хлорофилловые зерна, в которых и содержится это красящее ве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а какое значение в жизни растений играет хлорофилл?</w:t>
      </w:r>
    </w:p>
    <w:p>
      <w:pPr>
        <w:pStyle w:val="Normal"/>
        <w:ind w:hanging="709"/>
        <w:rPr/>
      </w:pPr>
      <w:r>
        <w:rPr>
          <w:b/>
          <w:sz w:val="28"/>
          <w:szCs w:val="28"/>
        </w:rPr>
        <w:t>Слайд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схе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 природных кра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ерейти к знакомству со следующей природной краской, вам нужно отгадать загад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ыженькая как лисица</w:t>
        <w:br/>
        <w:t>Но, сидит она в темнице,</w:t>
        <w:br/>
        <w:t>Хвост над грядкой держит ловко</w:t>
        <w:br/>
        <w:t>Называется …</w:t>
      </w:r>
    </w:p>
    <w:p>
      <w:pPr>
        <w:pStyle w:val="Normal"/>
        <w:ind w:hanging="567"/>
        <w:rPr/>
      </w:pPr>
      <w:r>
        <w:rPr>
          <w:b/>
          <w:sz w:val="28"/>
          <w:szCs w:val="28"/>
        </w:rPr>
        <w:t xml:space="preserve">Слайд № 14. </w:t>
      </w:r>
      <w:r>
        <w:rPr>
          <w:sz w:val="28"/>
          <w:szCs w:val="28"/>
        </w:rPr>
        <w:t xml:space="preserve">Морковь дала название большой группе природных красок под общим названием каротиноиды. Рассмотрите внимательно кусочек моркови, который есть у вас на ло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пользе моркови и витамине А</w:t>
      </w:r>
    </w:p>
    <w:p>
      <w:pPr>
        <w:pStyle w:val="Normal"/>
        <w:ind w:hanging="567"/>
        <w:jc w:val="both"/>
        <w:rPr/>
      </w:pPr>
      <w:r>
        <w:rPr>
          <w:b/>
          <w:sz w:val="28"/>
          <w:szCs w:val="28"/>
        </w:rPr>
        <w:t>Слайд № 15</w:t>
      </w:r>
      <w:r>
        <w:rPr>
          <w:sz w:val="28"/>
          <w:szCs w:val="28"/>
        </w:rPr>
        <w:t xml:space="preserve"> Желтый цвет венчиков чаще всего обусловлен пигментами группы каротиноидов.  Они придают желтый цвет венчикам цветков огурца посевного, тыквы обыкновенной, одуванчика лекарственного, лютиков, купальницы европейской, калужницы болотной, чистотела большого, подсолнечника однолетнего и других видов растений. Мякоть плодов облепихи крушиновидной, лимона, апельсина, корнеплодов моркови богата каротино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абываем работать со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ое использование каротиноидов основывается на их лекарственных свойствах: они находят применение как обезболивающее средство при ожогах и обморожениях, как источник витамина А, для лечения труднозаживающих ран. Каротиноиды — прекрасные пищевые желтые красители. Выделенный из растений каротин используют для окраски конфет, масла, сыра, мороженого и других продукто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родное растительное вещество антоциа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мы подошли к знакомству с самой загадочной и интересной природной краск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6. Антоциан</w:t>
      </w:r>
      <w:r>
        <w:rPr>
          <w:sz w:val="28"/>
          <w:szCs w:val="28"/>
        </w:rPr>
        <w:t xml:space="preserve"> растительная краска способная изменять свой цвет этим она напоминает хамеле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мы проведем небольшую лабораторную работу и постараемся узнать, что влияет на изменение цвета антоциана и какие цвета подвластны этой природной крас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Инструктаж по технике безопасности при проведении лабораторной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тоциа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инструкции по проведению работы и приступайте к выполнению.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ab/>
        <w:t>Обсуждение результатов проведения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с вами наблюдали,  антоциан, может изменять свой цвет под воздействием уксусной кислоты и раствора соды пищевой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Он может быть красным, розовым, малиновым, голубым, синим, фиолетовым, включая разнообразные оттенки этих цветов. </w:t>
      </w:r>
    </w:p>
    <w:p>
      <w:pPr>
        <w:pStyle w:val="Normal"/>
        <w:ind w:left="40" w:hanging="60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лайд №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рко-красные розы, голубые васильки, фиолетовые анютины глазки содержат растворенные антоцианы. Яблоки, вишня, виноград, черника, голубика своим цветом обязаны антоцианам. Больше всего антоцианов накапливают растения в местностях с суровыми климатическими условиями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рктика, высокогорные луга), а также ранневесенняя флора, эта природная краска помогает растениям «согреться» Яркая окраска цветков и плодов играет большую роль в привлечении насекомых-опылителей и в распространении плодов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ая в организм человека с фруктами и овощами, антоцианы проявляют действие, сходное с действием витамина Р: они поддерживают нормальное состояние кровяного давления и сосудов, предупреждая внутренние кровоизлияния. Антоцианы способствуют быстрому выведению  из организма радиоактивных веществ. Кроме того, эти вещества способны улучшать 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м работу с нашей схем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эта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так, мы сегодня познакомились с природными веществами, которыми «рисует» природа, Сейчас мы с вами поиграем: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8</w:t>
      </w:r>
      <w:r>
        <w:rPr>
          <w:sz w:val="28"/>
          <w:szCs w:val="28"/>
        </w:rPr>
        <w:t xml:space="preserve"> Вы видите на экране поле, где все буквы закрыты квадратами, разного цвета. И на столах у вас есть большие цветные квадраты. (правила расс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отрели основные природные цвета, скажите, что же такое </w:t>
      </w:r>
      <w:r>
        <w:rPr>
          <w:b/>
          <w:sz w:val="28"/>
          <w:szCs w:val="28"/>
        </w:rPr>
        <w:t>природная палитра?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9</w:t>
      </w:r>
    </w:p>
    <w:p>
      <w:pPr>
        <w:pStyle w:val="Normal"/>
        <w:rPr/>
      </w:pPr>
      <w:r>
        <w:rPr>
          <w:b/>
          <w:sz w:val="28"/>
          <w:szCs w:val="28"/>
        </w:rPr>
        <w:t>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занятие подошло к концу, я хотела бы узнать ваши впечат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немного побеседуем. Продолжите, пожалуйста,  фраз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я  и не знал, что……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мотрите на экран. Перед вами зеленая портьера. Хотите узнать, что за ней скрывается? 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хорошо потрудились, Вы были моими помошниками , и я хочу вам вручить небольшие подарки на память о нашей встрече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«Природная палит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734"/>
        <w:gridCol w:w="2961"/>
      </w:tblGrid>
      <w:tr>
        <w:trPr>
          <w:trHeight w:val="859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>
          <w:trHeight w:val="1097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3754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8pt;margin-top:50.2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63850" cy="8394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3800" cy="839520"/>
                                <a:chOff x="0" y="0"/>
                                <a:chExt cx="2863800" cy="83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3800" cy="83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79640"/>
                                  <a:ext cx="237492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зду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5pt;height:66.1pt" coordorigin="0,0" coordsize="4510,1322">
                      <v:rect id="shape_0" stroked="f" o:allowincell="t" style="position:absolute;left:0;top:0;width:4509;height:13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29;top:283;width:373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9705</wp:posOffset>
                      </wp:positionV>
                      <wp:extent cx="23749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тули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pt;margin-top:14.15pt;width:186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тул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5684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12.3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04470</wp:posOffset>
                      </wp:positionV>
                      <wp:extent cx="23749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лорофил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6pt;margin-top:16.1pt;width:186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орофил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478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11.4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1119505</wp:posOffset>
                      </wp:positionV>
                      <wp:extent cx="2374900" cy="533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тоциан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pt;margin-top:88.15pt;width:186.95pt;height:41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тоциан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4780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11.4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12725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16.7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2405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15.1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923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18.0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86105</wp:posOffset>
                      </wp:positionV>
                      <wp:extent cx="23749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ротиноид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5pt;margin-top:46.15pt;width:186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отиноид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04470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16.1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тивная карточка к лабораторной работе по теме «Антоциа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>Стакан 1. -  3 %  раствор уксусной кислоты</w:t>
      </w:r>
    </w:p>
    <w:p>
      <w:pPr>
        <w:pStyle w:val="Normal"/>
        <w:rPr/>
      </w:pPr>
      <w:r>
        <w:rPr>
          <w:b/>
          <w:sz w:val="28"/>
          <w:szCs w:val="28"/>
        </w:rPr>
        <w:t>Стакан 2. - 1 %  раствор соды пищевой</w:t>
      </w:r>
    </w:p>
    <w:p>
      <w:pPr>
        <w:pStyle w:val="Normal"/>
        <w:rPr/>
      </w:pPr>
      <w:r>
        <w:rPr>
          <w:b/>
          <w:sz w:val="28"/>
          <w:szCs w:val="28"/>
        </w:rPr>
        <w:t>Стакан 3. - 4. - антоциановая вытяж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ипетки (2 шт - одна для раствора соды, вторая для раствора уксусной кислоты). </w:t>
      </w:r>
      <w:r>
        <w:rPr>
          <w:b/>
          <w:sz w:val="28"/>
          <w:szCs w:val="28"/>
          <w:u w:val="single"/>
        </w:rPr>
        <w:t>Растворы смешивать нельзя 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№ 1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петкой из стакана № 1 набрать раствор уксусной кислоты (примерно половину пипетки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плям добавлять раствор уксусной кислоты в стакан № 3 с антоциановой вытяжкой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  <w:u w:val="single"/>
        </w:rPr>
        <w:t>Вопрос:</w:t>
      </w:r>
      <w:r>
        <w:rPr>
          <w:b/>
          <w:sz w:val="28"/>
          <w:szCs w:val="28"/>
        </w:rPr>
        <w:t xml:space="preserve"> Что происходит с жидкостью в стакане?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№ 2</w:t>
      </w:r>
    </w:p>
    <w:p>
      <w:pPr>
        <w:pStyle w:val="Normal"/>
        <w:widowControl/>
        <w:autoSpaceDE w:val="true"/>
        <w:spacing w:lineRule="auto" w:line="276"/>
        <w:ind w:hanging="284"/>
        <w:rPr/>
      </w:pPr>
      <w:r>
        <w:rPr>
          <w:b/>
          <w:sz w:val="28"/>
          <w:szCs w:val="28"/>
        </w:rPr>
        <w:t xml:space="preserve">1.Второй пипеткой набрать раствор пищевой соды из стакана 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</w:p>
    <w:p>
      <w:pPr>
        <w:pStyle w:val="Normal"/>
        <w:widowControl/>
        <w:autoSpaceDE w:val="true"/>
        <w:spacing w:lineRule="auto" w:line="276"/>
        <w:ind w:hanging="284"/>
        <w:rPr/>
      </w:pPr>
      <w:r>
        <w:rPr>
          <w:b/>
          <w:sz w:val="28"/>
          <w:szCs w:val="28"/>
        </w:rPr>
        <w:t xml:space="preserve">2.По каплям добавлять раствор пищевой соды в стакан №4 с антоциановой вытяжкой, наблюдать за изменением цвета жидкости. </w:t>
      </w:r>
    </w:p>
    <w:p>
      <w:pPr>
        <w:pStyle w:val="Normal"/>
        <w:widowControl/>
        <w:autoSpaceDE w:val="true"/>
        <w:spacing w:lineRule="auto" w:line="276"/>
        <w:ind w:left="1065" w:hanging="1065"/>
        <w:rPr/>
      </w:pPr>
      <w:r>
        <w:rPr>
          <w:b/>
          <w:sz w:val="28"/>
          <w:szCs w:val="28"/>
          <w:u w:val="single"/>
        </w:rPr>
        <w:t>Вопрос:</w:t>
      </w:r>
      <w:r>
        <w:rPr>
          <w:b/>
          <w:sz w:val="28"/>
          <w:szCs w:val="28"/>
        </w:rPr>
        <w:t xml:space="preserve"> Что происходит с жидкостью в стакане?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выводы по результатам двух опы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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mallCaps/>
      <w:sz w:val="18"/>
      <w:szCs w:val="18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rast.ru/skachat/artamonov.html" TargetMode="External"/><Relationship Id="rId3" Type="http://schemas.openxmlformats.org/officeDocument/2006/relationships/hyperlink" Target="http://festival.1september.ru/articles/58548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53:00Z</dcterms:created>
  <dc:creator>shusharina_gs</dc:creator>
  <dc:description/>
  <cp:keywords/>
  <dc:language>en-US</dc:language>
  <cp:lastModifiedBy>User</cp:lastModifiedBy>
  <cp:lastPrinted>2020-06-02T12:10:00Z</cp:lastPrinted>
  <dcterms:modified xsi:type="dcterms:W3CDTF">2025-02-03T05:43:00Z</dcterms:modified>
  <cp:revision>22</cp:revision>
  <dc:subject/>
  <dc:title>Приложение 1</dc:title>
</cp:coreProperties>
</file>